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dhlášení ps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méno držitele psa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a bydliště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ůvod odhlášení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um……………………….                                               ………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59:00Z</dcterms:created>
  <dc:creator>SEKRETARKA</dc:creator>
  <dc:description/>
  <cp:keywords/>
  <dc:language>en-US</dc:language>
  <cp:lastModifiedBy>SEKRETARKA</cp:lastModifiedBy>
  <dcterms:modified xsi:type="dcterms:W3CDTF">2008-02-06T13:01:00Z</dcterms:modified>
  <cp:revision>1</cp:revision>
  <dc:subject/>
  <dc:title>Odhlášení psa</dc:title>
</cp:coreProperties>
</file>