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Žádos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 vrácení přeplatku místního poplatku za provoz systému shromažďování, sběru, přepravy, třídění, využívání a odstraňování komunálních odpad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méno žadatele: ……………………………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um narození žadatele: 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Adresa žadatele: 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ůvod vrácení přeplatku: 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……………………………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……………………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dpis žadatele: 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e Březové nad Svitavou dne: 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9:03:00Z</dcterms:created>
  <dc:creator>matrika</dc:creator>
  <dc:description/>
  <cp:keywords/>
  <dc:language>en-US</dc:language>
  <cp:lastModifiedBy>SEKRETARKA</cp:lastModifiedBy>
  <cp:lastPrinted>2007-09-13T09:01:00Z</cp:lastPrinted>
  <dcterms:modified xsi:type="dcterms:W3CDTF">2008-02-06T09:03:00Z</dcterms:modified>
  <cp:revision>2</cp:revision>
  <dc:subject/>
  <dc:title>Žádost</dc:title>
</cp:coreProperties>
</file>