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vrácení přeplatku místního poplatku za p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žadatele: 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 žadatele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 žadatele: 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ůvod vrácení přeplatku: 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žadatele: 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Březové nad Svitavou dne: 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03:00Z</dcterms:created>
  <dc:creator>matrika</dc:creator>
  <dc:description/>
  <cp:keywords/>
  <dc:language>en-US</dc:language>
  <cp:lastModifiedBy>SEKRETARKA</cp:lastModifiedBy>
  <cp:lastPrinted>2007-09-18T11:12:00Z</cp:lastPrinted>
  <dcterms:modified xsi:type="dcterms:W3CDTF">2008-02-06T09:03:00Z</dcterms:modified>
  <cp:revision>2</cp:revision>
  <dc:subject/>
  <dc:title>Žádost</dc:title>
</cp:coreProperties>
</file>